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fficial support BBS for QBook is The Homestead BBS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SysOp, Marge Clark for providing a home for Q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16/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367-4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bug reports, questions an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utler on the QBOOK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utler at 1:116/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.butler9 on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2,2077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.butler9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542.20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 38th St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MN  55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QBo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